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РАБОТЕ КОМИСС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ТИВОДЕЙСТВИЮ КОРРУПЦИИ в 2015 год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по противодействию коррупции в Артинском городском округе строится в рамках реализации Федерального закона от 25.12.2008 г. № 273-ФЗ «О противодействии коррупции», Указа Президента Российской Федерации от 13 марта 2012 г. № 297 «О Национальном плане противодействия коррупции на 2012 - 2013 годы и внесение изменений в некоторые акты Президента РФ по вопросам противодействия коррупции», Закона Свердловской области от 20.02.2009 г. № 2-ОЗ «О противодействии коррупции в Свердловской области», муниципальной программы по противодействию коррупции в Артинском городском округе «</w:t>
      </w:r>
      <w:r>
        <w:rPr>
          <w:bCs/>
          <w:iCs/>
          <w:sz w:val="28"/>
          <w:szCs w:val="28"/>
        </w:rPr>
        <w:t>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</w:t>
      </w:r>
      <w:r>
        <w:rPr>
          <w:sz w:val="28"/>
          <w:szCs w:val="28"/>
        </w:rPr>
        <w:t xml:space="preserve">», а также иных федеральных, областных и муниципальных правовых актов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В связи с принятием и дополнением Федеральных антикоррупционных законов приняты следующие муниципальные нормативные правовые акты (</w:t>
      </w:r>
      <w:r>
        <w:rPr>
          <w:sz w:val="28"/>
          <w:szCs w:val="28"/>
        </w:rPr>
        <w:t>НПА), касающиеся противодействия корруп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 План  противодействия коррупции в Артинском городском округе на 2014– 2015 годы, утвержденный  Постановлением Администрации АГО   от 07.11.2013г. № 1337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остоянию на </w:t>
      </w:r>
      <w:r>
        <w:rPr>
          <w:color w:val="000000"/>
          <w:spacing w:val="-1"/>
          <w:sz w:val="28"/>
          <w:szCs w:val="28"/>
          <w:shd w:fill="FFFFFF" w:val="clear"/>
        </w:rPr>
        <w:t>10.12.2015</w:t>
      </w:r>
      <w:r>
        <w:rPr>
          <w:color w:val="000000"/>
          <w:spacing w:val="-1"/>
          <w:sz w:val="28"/>
          <w:szCs w:val="28"/>
        </w:rPr>
        <w:t xml:space="preserve"> года выполнены следующие мероприятия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населения о деятельности комиссии и принимаемых нормативно-правовых актах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складывающейся оперативной обстановки и хода реализации мероприятий по противодействию коррупции;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антикоррупционной экспертизы муниципальных правовых актов и их проектов, экспертиза ранее принятых нормативных правовых актов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птимизации численности муниципальных служащих: сокращение излишней численности с одновременным привлечением на муниципальную службу квалифицированных специалис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 по снижению уровня коррупционной опасности сфер деятельности органов муниципального управления и наиболее коррупциогенных долж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стандартов услуг и регламентов исполнения муниципальных самоуправления и государственных функций, а также оптимизация и конкретизация полномочий муниципальных органов и их работников, которые закреплены в административных регламентах;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механизма внутреннего контроля соблюдения муниципальными служащими обязанностей, запретов и ограничений, установленных 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езерва кадров муниципальных служащих и организация его обуч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бмена информацией с правоохранительными, надзирающими и контролирующими органами в целях проверки сведений, предоставляемых лицами при поступлении на муниципальную служб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ламентация использования муниципального имущества (в том числе при предоставлении государственной помощи), передачи прав на использование такого имущества и его отчу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проверки использования средств местного бюджета, выделяемых по наиболее затратным программам, а также субвенций, выделяемых из областного бюджет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цен на продукцию, закупаемую для муниципальных нуж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 и общественных организаций к мероприятиям по обеспечению защиты прав и законных интересов граждан и общества от коррупционных угроз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периодических опросов населения об уровне коррумпированности в сфере муниципальн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"телефона доверия" для мониторинга фактов корруп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выполненных мероприятий программы нет.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став комиссии включены представители </w:t>
      </w:r>
      <w:r>
        <w:rPr>
          <w:rFonts w:cs="Times New Roman" w:ascii="Times New Roman" w:hAnsi="Times New Roman"/>
          <w:sz w:val="28"/>
          <w:szCs w:val="28"/>
        </w:rPr>
        <w:t>правоохранительных органов, прокуратуры, СМИ, депутаты Думы Артинского городского округа, представители контрольно-счетного органа, общественной пала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и включены в план работы комиссии на 2015 г. следующие вопросы: заслушивание результатов служебных проверок при наличии фактов коррупционных проявлений со стороны должностных лиц органов местного самоуправления Артинского городского округа при подаче сведений о доходах, имуществе и обязательствах имущественного характера за 2015г.; анализ административных регламентов исполнения муниципальных функций и предоставления муниципальных услуг; мониторинг эффективности мер противодействия коррупции, показатели антикоррупционного мониторинга, при необходимости внесение изменений в показатели мониторинга; анализ антикоррупционных механизмов в системе кадровой работы в органах местного самоуправления Артинского городского округа; организация проверок использования бюджетных средств; оптимизация взаимодействия с общественными организациями, СМИ, населением, устойчивость такого взаимодействия; организация работы по соблюдению Кодекса этики муниципальных служащих органов местного самоуправления Артинского городского округа, взаимодействие с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планируется провести заседания комиссии, на которых  будут рассматриваться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результатов служебных проверок при наличии фактов коррупционных проявлений со стороны должностных лиц органов местного самоуправления Арт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оптимизации деятельности органов местного самоуправления Арт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наиболее коррупционно опасных видов деятельности органов местного самоуправления Арт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мер противодействия коррупции, при необходимости внесение изменений в показатели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физических и юридических лиц на неправомерные действия должностных лиц органов местного самоуправления Арт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антикоррупционных механизмов в системе кадровой работы в органах местного самоуправления Арт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ок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взаимодействия с общественными организациями, СМИ, населением, устойчивость так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блюдению Правил служебного поведения муниципальными служащими органов местного самоуправления Артинского городского округа, взаимодействие с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ых вопросов при поступлении обращений, жалоб, заявлений, ходатайств от физических и юридических лиц, требующих рассмотрения на комиссии в пределах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м Главы Администрации  АГО от 13.05.2009г. №79 «Об утверждении Положения о комиссии по соблюдению требований  к служебному поведению муниципальных служащих Артинского городского округа и урегулированию конфликта интересов в Администрации и отраслевых органах местного самоуправления  и  правил служебного поведения муниципальных служащих Артинского городского округа», разработано Положение о комиссии, распоряжением Администрации АГО от   10.09.2010г. № 297 «</w:t>
      </w:r>
      <w:r>
        <w:rPr>
          <w:bCs/>
          <w:iCs/>
          <w:sz w:val="28"/>
          <w:szCs w:val="28"/>
        </w:rPr>
        <w:t>О комиссии по соблюдению требований к служебному поведению муниципальных служащих Артинского городского округа и урегулированию конфликта интересов в Администрации и отраслевых органах местного самоуправления Артинского городского округа</w:t>
      </w:r>
      <w:r>
        <w:rPr>
          <w:sz w:val="28"/>
          <w:szCs w:val="28"/>
        </w:rPr>
        <w:t xml:space="preserve">»,  образована комиссия по соблюдению требований к служебному поведению муниципальных служащих и урегулированию конфликта интересов, и утвержден  ее состав. В состав комиссии входят: председатель комиссии - заместитель главы АГО, заместитель председателя комиссии - муниципальный служащий, секретарь комиссии - должностное лицо кадровой службы, члены комиссии - муниципальные служащие, представители общественной организации, профсоюзной организации, общественной палаты, государственных учреждений. Положение о комиссии прошло юридическую проверку на соответствие федеральному и областному законодательству в  юридическом отделе Администрации АГО.  В течение 2015 года проведено </w:t>
      </w:r>
      <w:r>
        <w:rPr>
          <w:color w:val="FF0000"/>
          <w:sz w:val="28"/>
          <w:szCs w:val="28"/>
        </w:rPr>
        <w:t xml:space="preserve">8  </w:t>
      </w:r>
      <w:r>
        <w:rPr>
          <w:sz w:val="28"/>
          <w:szCs w:val="28"/>
        </w:rPr>
        <w:t>заседаний комиссии, на которых были обсуждены  следующие вопрос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муниципальным служащим выполнять иную оплачиваемую работу, если это не повлечет за собой конфликт интересов и если иное не предусмотрено Федеральным законом (3 заседания)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exact" w:line="302"/>
        <w:jc w:val="both"/>
        <w:rPr/>
      </w:pPr>
      <w:r>
        <w:rPr>
          <w:rFonts w:eastAsia="Calibri"/>
          <w:sz w:val="28"/>
          <w:szCs w:val="28"/>
          <w:lang w:eastAsia="en-US"/>
        </w:rPr>
        <w:t>О представлении муниципальными служащими  в справках о доходах, об имуществе и обязательствах имущественного характера за 2013г. недостоверных,  неполных сведений о доходах.</w:t>
      </w:r>
      <w:r>
        <w:rPr>
          <w:sz w:val="28"/>
          <w:szCs w:val="28"/>
        </w:rPr>
        <w:t xml:space="preserve"> Муниципальные служащие, предоставившие </w:t>
      </w:r>
      <w:r>
        <w:rPr>
          <w:rFonts w:eastAsia="Calibri"/>
          <w:sz w:val="28"/>
          <w:szCs w:val="28"/>
          <w:lang w:eastAsia="en-US"/>
        </w:rPr>
        <w:t>недостоверные,  неполные сведения о доходах</w:t>
      </w:r>
      <w:r>
        <w:rPr>
          <w:sz w:val="28"/>
          <w:szCs w:val="28"/>
        </w:rPr>
        <w:t xml:space="preserve"> привлечены к дисциплинарной ответственности в виде замечания (2 заседания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exact" w:line="3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редставлении руководителями Муниципальных учреждений справках о доходах, об имуществе и обязательствах имущественного характера за 2013г. недостоверных,  неполных сведений о доходах.</w:t>
      </w:r>
      <w:r>
        <w:rPr>
          <w:sz w:val="28"/>
          <w:szCs w:val="28"/>
        </w:rPr>
        <w:t xml:space="preserve"> Муниципальные служащие, предоставившие </w:t>
      </w:r>
      <w:r>
        <w:rPr>
          <w:rFonts w:eastAsia="Calibri"/>
          <w:sz w:val="28"/>
          <w:szCs w:val="28"/>
          <w:lang w:eastAsia="en-US"/>
        </w:rPr>
        <w:t>недостоверные,  неполные сведения о доходах</w:t>
      </w:r>
      <w:r>
        <w:rPr>
          <w:sz w:val="28"/>
          <w:szCs w:val="28"/>
        </w:rPr>
        <w:t xml:space="preserve"> привлечены к дисциплинарной ответственности в виде замечания (1 заседани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рушении муниципальным служащим норм Кодекса этики и служебного поведе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 социологическом опросе уровня внутренней коррупции (1 засед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ртинском городском округе по вопросам противодействия коррупции в течение  2015 года приняты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Распоряжение Администрации Артинского городского округа от 17.11.2015 года № 622 «</w:t>
      </w:r>
      <w:r>
        <w:rPr>
          <w:bCs/>
          <w:iCs/>
          <w:sz w:val="28"/>
          <w:szCs w:val="28"/>
        </w:rPr>
        <w:t>О назначении ответственного лица за работу по профилактике коррупционных и иных правонарушений на территории  Артинского городского округа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* Постановление Администрации Артинского городского округа от 20.10.2015 года № 1143 «О внесении изменений в постановлении Администрации Артинского городского округа от 16.12.2013 № 1535 «Об утверждении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*</w:t>
      </w:r>
      <w:r>
        <w:rPr>
          <w:sz w:val="28"/>
          <w:szCs w:val="28"/>
        </w:rPr>
        <w:t xml:space="preserve"> Постановление Администрации Артинского городского округа от 09.12.2015г. № 1402 «О внесении изменений в постановление Администрации Артинского городского округа от 16.12.2013 года № 1535 «Об утверждении муниципальной программы «Развитие кадровой политики в системе муниципального управления Артинского городского округа и противодействие коррупции в Артинском городском округе до 2020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/>
      </w:pPr>
      <w:r>
        <w:rPr>
          <w:sz w:val="28"/>
          <w:szCs w:val="28"/>
        </w:rPr>
        <w:t xml:space="preserve">В городском округе имеются документы по противодействию коррупции, принятые или разработанные в Свердловской области, по методической и организационной помощи органам местного самоуправления по обеспечению соответствия нормативно-правовых актов местного самоуправления федеральному законодательству, </w:t>
      </w:r>
      <w:r>
        <w:rPr>
          <w:spacing w:val="-2"/>
          <w:sz w:val="28"/>
          <w:szCs w:val="28"/>
        </w:rPr>
        <w:t>законам и нормативно-правовым актам Свердл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реализации решений Совета при Губернаторе Свердловской области по противодействию коррупции  сделано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в рамках соблюдения законодательства РФ о противодействии коррупции в части проведения антикоррупционной экспертизы, усилен контроль за качеством подготовки проектов муниципальных правовых актов – проекты всех нормативных правовых актов предварительно направляются в прокуратуру для правовой и антикоррупционной экспертиз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ведения о наличии конфликта интересов при подготовке и проведении конкурса, аукциона, запроса котировок цен на товары, работы, услуги между должностными лицами органов местного самоуправления Артинского городского округа и участниками конкурса, аукциона, запроса котировок цен на товары, работы, услуги в Администрацию Артинского городского округа не поступа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/>
      </w:pPr>
      <w:r>
        <w:rPr>
          <w:spacing w:val="-6"/>
          <w:sz w:val="28"/>
          <w:szCs w:val="28"/>
        </w:rPr>
        <w:t>в) с целью реализации положений ст. 9 федерального закона от 25.12.2008г. № 273-ФЗ «О противодействии коррупции» приняты меры по неукоснительному их исполнению в части уведомления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- принято</w:t>
      </w:r>
      <w:r>
        <w:rPr>
          <w:sz w:val="28"/>
          <w:szCs w:val="28"/>
        </w:rPr>
        <w:t xml:space="preserve"> распоряжение Администрации Артинского городского округа от 23.03.2011г. № 8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, все муниципальные служащие Администрации Артинского городского округа ознакомлены с данным распоряжением под рос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астные определения судов, представления и иные сообщения от судебных, правоохранительных и надзорных органов о выявленных фактах нарушения законодательства о муниципальной службе, требований федерального закона от 21.07.2005г. № 94-ФЗ в Администрацию Артинского городского округа не поступа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) рассмотрены вопросы отчуждения арендованного муниципального имущества, в том числе по заявлениям субъектов малого и среднего предпринимательства, регламентированы решением Думы Артинского городского округа от 27.08.2009г. № 74 «О Положении «О порядке приватизации муниципального имущества Артинского городского округа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профилактики коррупции в рамках кадровой работы включает в себя проверку достоверности </w:t>
      </w:r>
      <w:r>
        <w:rPr>
          <w:color w:val="000000"/>
          <w:sz w:val="28"/>
          <w:szCs w:val="28"/>
        </w:rPr>
        <w:t xml:space="preserve">сведений о доходах, имуществе и обязательствах имущественного </w:t>
      </w:r>
      <w:r>
        <w:rPr>
          <w:color w:val="000000"/>
          <w:spacing w:val="-1"/>
          <w:sz w:val="28"/>
          <w:szCs w:val="28"/>
        </w:rPr>
        <w:t xml:space="preserve">характера, представляемых муниципальными служащими, которая организована путем направления представленных сведений в налоговые органы. </w:t>
      </w:r>
    </w:p>
    <w:p>
      <w:pPr>
        <w:pStyle w:val="Normal"/>
        <w:shd w:fill="FFFFFF" w:val="clear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5 году сведения о доходах за 2014 год предоставили 91 муниципальных служащих (100%).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Фактическая численность  муниципальных служащих, замещающих должности в Администрации Артинского городского округа, составляет 89 человек,  в том числе 55  человека  замещают  должности муниципальной службы, при замещении которых необходимо предоставлять сведения о доходах, об имуществе и обязательствах имущественного характера на себя, на своих супругу (супруга) и несовершеннолетних детей. Муниципальными служащими Администрации Артинского городского округа было пред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3  (сто восемьдесят тр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ки о доходах, об имуществе  и обязательствах имущественного характера на себя, своих супруга (супруги), несовершеннолетних детей. Из Межрайонной ИФНС России № 2 по Свердловской области, о представлении информации о наличии/отсутствии недостоверных сведений о доходах, представленных муниципальными служащими, получен ответ, у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служащих (и членов их семей согласно Перечня должностей, обязывающих предоставлять справки о доходах) доходы и сведения о недвижимом имуществе отражены не в полном объеме.</w:t>
      </w: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ми служащими  представлены уточненные справки, объяснительные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тогам работы заседания комиссии по служебному поведению принято распоряжение Администрации Артинского ГО № 89-к от 03.08.2015 года «О привлечении к дисциплинарной ответственности муниципальных служащих, нарушивших законодательство о муниципальной службе». Привлечено к дисциплинарной ответственности в виде замечания 3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19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аны и приняты должностные инструкции  для   всех </w:t>
      </w:r>
      <w:r>
        <w:rPr>
          <w:color w:val="000000"/>
          <w:sz w:val="28"/>
          <w:szCs w:val="28"/>
        </w:rPr>
        <w:t xml:space="preserve">муниципальных служащих. </w:t>
      </w:r>
      <w:r>
        <w:rPr>
          <w:sz w:val="28"/>
          <w:szCs w:val="28"/>
        </w:rPr>
        <w:tab/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муниципальных нормативных правовых актов и проектов муниципальных нормативных правовых актов осуществляется в рамках правовой экспертизы юридическим отделом с направлением в прокуратуру Артинского района всех проектов нормативных правовых а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оектов НПА, подвергнутых экспертизе на коррупциогенность с начала 2015 года – </w:t>
      </w:r>
      <w:r>
        <w:rPr>
          <w:sz w:val="28"/>
          <w:szCs w:val="28"/>
        </w:rPr>
        <w:t>140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 меры по детализации механизма контроля выполнения публичных функций соблюдению прав и законных интересов граждан и организаций путем принятия административных регламентов по каждой из таких фун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повышения качества и оперативности оказания наиболее социально значимых услуг ведется работа с </w:t>
      </w:r>
      <w:r>
        <w:rPr>
          <w:color w:val="000000"/>
          <w:spacing w:val="-2"/>
          <w:sz w:val="28"/>
          <w:szCs w:val="28"/>
        </w:rPr>
        <w:t xml:space="preserve">многофункциональным центром для предоставления гражданам и </w:t>
      </w:r>
      <w:r>
        <w:rPr>
          <w:color w:val="000000"/>
          <w:sz w:val="28"/>
          <w:szCs w:val="28"/>
        </w:rPr>
        <w:t>организациям муниципальных услуг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дельным категориям граждан компенсаций расходов на оплату жилого помещения и коммунальных услуг на территории Артинского городского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тдельным категориям граждан на учет в качестве нуждающихся в жилых помещениях, предоставляемых по договору социального найма в Артинском городском округ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чередности предоставления жилых помещений на условиях социального найма в Артинском городском округ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специального разрешения на движение по автомобильным дорогам местного значения Артинского городского округ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организация предоставления гражданам субсидий на оплату жилых помещений и коммунальных услуг на территории Артинского городского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инвентаризация объектов муниципальной собственности, переданных муниципальным учреждениям и муниципальным предприятиям, по результатам которой выявляются неиспользуемые здания и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ретензионно – исковая работа по взиманию задолженности по арендной пл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и проведения анализа финансово-хозяйственной деятельности МУПов, сохранения муниципального имущества на территории Артинского городского округа действуют две балансовые комиссии, одна из которых курирует деятельность предприятий жилищно-коммунального хозяйства, другая – остальных МУП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зрачность процедур закупок, преимущественного использования механизма аукционных торгов при отчуждении муниципального имущества, осуществляется путем внедрения системы проведения аукционов в режиме «он-лайн» на электронной торговой площадке (Общероссийского официального сайта для размещения информации по закупкам для муниципальных нужд»), проведена работа по регистрации уполномоченных органов Артинского городского округа на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получены электронно-цифровые  подпи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эффективности профилактических мероприятий в рамках работы по противодействию коррупции налажено взаимодействие с общественными организациями, Общественной Палатой Артинского городского округа, СМИ, представителями органов государственной власти. Представители указанных органов и организаций включены в состав комиссии по противодействию коррупции, по служебному поведению и урегулированию конфликта интересов муниципальных служа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принимаются меры по усилению </w:t>
      </w:r>
      <w:r>
        <w:rPr>
          <w:bCs/>
          <w:color w:val="000000"/>
          <w:sz w:val="28"/>
          <w:szCs w:val="28"/>
        </w:rPr>
        <w:t xml:space="preserve">общественного контроля деятельности органов местного самоуправления и муниципальных служащих, а также обеспечению доступа граждан к информации об их деятельности. В том числе опубликование в местных средствах массовой информации нормативных правовых актов, регламентов (порядка) исполнения муниципальных функций, сведений: о деятельности органов муниципальной власти, </w:t>
      </w:r>
      <w:r>
        <w:rPr>
          <w:color w:val="000000"/>
          <w:sz w:val="28"/>
          <w:szCs w:val="28"/>
        </w:rPr>
        <w:t>о предоставляемых муниципальных услугах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ероприятия по формированию в обществе нетерпимости к коррупционному поведению проводятся </w:t>
      </w:r>
      <w:r>
        <w:rPr>
          <w:bCs/>
          <w:sz w:val="28"/>
          <w:szCs w:val="28"/>
        </w:rPr>
        <w:t xml:space="preserve">посредством организации просветительской работы. Так, издано и распространено печатной продукции о противодействии коррупции – 3 материала в газете «Артинские вести»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ab/>
        <w:t xml:space="preserve">Особое место уделяется решению вопросов, содержащихся в обращениях граждан и юридических лиц. В этой связи налажено взаимодействие с органами прокуратуры и охраны правопорядка. Однако, </w:t>
      </w:r>
      <w:r>
        <w:rPr>
          <w:color w:val="000000"/>
          <w:sz w:val="28"/>
          <w:szCs w:val="28"/>
        </w:rPr>
        <w:t xml:space="preserve">с начала текущего года в Администрации Артинского городского округа не зарегистрировано ни одного заявления и сообщения о совершении правонарушений коррупционной направленности. </w:t>
      </w:r>
    </w:p>
    <w:p>
      <w:pPr>
        <w:pStyle w:val="Normal"/>
        <w:shd w:fill="FFFFFF" w:val="clear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ет «телефон доверия». С начала текущего года </w:t>
      </w:r>
      <w:r>
        <w:rPr>
          <w:bCs/>
          <w:sz w:val="28"/>
          <w:szCs w:val="28"/>
        </w:rPr>
        <w:t xml:space="preserve">звонков, касающихся </w:t>
      </w:r>
      <w:r>
        <w:rPr>
          <w:color w:val="000000"/>
          <w:sz w:val="28"/>
          <w:szCs w:val="28"/>
        </w:rPr>
        <w:t xml:space="preserve">правонарушений коррупционной направленности, не поступало. </w:t>
      </w:r>
    </w:p>
    <w:p>
      <w:pPr>
        <w:pStyle w:val="Normal"/>
        <w:widowControl w:val="false"/>
        <w:overflowPunct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4:00Z</dcterms:created>
  <dc:creator>-</dc:creator>
  <dc:description/>
  <cp:keywords/>
  <dc:language>en-US</dc:language>
  <cp:lastModifiedBy>JUR4</cp:lastModifiedBy>
  <cp:lastPrinted>2015-02-05T08:54:00Z</cp:lastPrinted>
  <dcterms:modified xsi:type="dcterms:W3CDTF">2015-12-21T03:23:00Z</dcterms:modified>
  <cp:revision>76</cp:revision>
  <dc:subject/>
  <dc:title/>
</cp:coreProperties>
</file>